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egistr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LSI Education Workshop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May 2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to June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04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enue:   S J College of Engineering, Myso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the participant: 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ion/Designation : 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Address: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Address:  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:         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                   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ils of the DD enclosed: 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ement: “I have the organizational approval to participate in the VLSI Education Workshop at SJCE, Mysore and confirm my participation. A Demand Draft towards registration fees is enclosed.”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the participant: ___________________________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l of the organization and Signature of the principal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1:57:00Z</dcterms:created>
  <dc:creator>rekha3</dc:creator>
  <dc:description/>
  <dc:language>en-US</dc:language>
  <cp:lastModifiedBy>rekha3</cp:lastModifiedBy>
  <dcterms:modified xsi:type="dcterms:W3CDTF">2004-04-11T12:23:00Z</dcterms:modified>
  <cp:revision>2</cp:revision>
  <dc:subject/>
  <dc:title>Registration Form</dc:title>
</cp:coreProperties>
</file>